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ΓΡΑΜΜΑΤΕΙΑ ΤΜΗΜΑΤΟΣ ΟΙΚΟΝΟΜΙΚΩΝ ΕΠΙΣΤΗΜ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ΕΠΙΘΥΜΩ ΝΑ ΑΚΥΡΩΘΕΙ Η ΑΚΑΔΗΜΑΪΚΗ ΜΟΥ ΤΑΥΤΟ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ΕΝ ΔΙΑΜΕΝΩ ΣΕ ΦΟΙΤΗΤΙΚΗ ΕΣΤΙΑ ΤΟΥ ΑΠΘ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ΕΙΜΑΙ ΕΝΗΜΕΡΟΣ/Η ΓΙΑ ΤΗΝ ΒΑΘΜΟΛΟΓΙΑ ΠΟΥ ΕΙΝΑΙ ΑΝΑΡΤΗΜΕΝΗ ΣΤΟ ΒΑΘΜΟΛΟΓΙΟ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ΘΕΛΩ ΝΑ ΟΡΚΙΣΤΩ ΜΕ    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  ΘΡΗΣΚΕΥΤΙΚΟ ΟΡΚ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ΠΟΛΙΤΙΚΟ ΟΡΚΟ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34035" cy="532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5:00Z</dcterms:created>
  <dc:creator>ΧΙΟΣ</dc:creator>
  <dc:description/>
  <cp:keywords/>
  <dc:language>en-US</dc:language>
  <cp:lastModifiedBy>Eleni Gagatsi</cp:lastModifiedBy>
  <cp:lastPrinted>2021-06-07T12:24:00Z</cp:lastPrinted>
  <dcterms:modified xsi:type="dcterms:W3CDTF">2025-01-10T08:55:00Z</dcterms:modified>
  <cp:revision>2</cp:revision>
  <dc:subject/>
  <dc:title>ΥΠΕΥΘΥΝΗ ΔΗΛΩΣΗ ΤΟΥ ΝΟΜΟΥ 105</dc:title>
</cp:coreProperties>
</file>